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17 Methods for Energy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un 15:00-16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