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ยคำ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00 Mathematics for Graduate Studies in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ศาล มุณี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พันธ์ กิจสนา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ดช จิตประไพกุล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