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ท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   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4106 Philosophy and Relig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หมพิสิฐ พันธ์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9:50 HUSO 5101, Fri 8:00-9:50 HUSO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0 09:00-11:00, F 23/03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