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ชาญวิกร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สัน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34 ASEAN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HUSO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3:00-16:00, F 1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