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Chhuonvuoch Ko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03 GIS and Remote Sensing in Disaste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CE 314, Thu 13:00-15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