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6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ชิร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รา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อม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าพ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ส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ิ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ิ่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อิ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ศรี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ภรณ์ ไชย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ุขส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สัจ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มียน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ต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ฐิติโชติ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ชู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่ว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ชร์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ศยาพร ค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ขันธ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ส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วงษ์รา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กิจเจริญ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แสน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สุ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ิสา กาพย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คว้นคร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ิรดา ค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มั่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อัศวเหมิน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ัมย์ 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เนียม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ประม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ห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ิษณ์ อินท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กาจ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ก่งส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ัทม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ทพ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พร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เเม่ต้านพ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พร 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กมล โพธิ์ระ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ัน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พร 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จิต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ติ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รื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ัน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หมา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วงศ์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บุญ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ศรีโย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กรุดก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ตั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โต๊ะ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คลั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จิตต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ฤท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ัง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นุช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ด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ศ์ยั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ง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เผือ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โฉม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76261 ASEAN Languages, Culture and Folklo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อุษา สุวรรณประเท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นาด อินทจามร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ทัย ชินอัคร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แก้วตา สาลีโภช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รวิทย์ ทองเนื้ออ่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เชิด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HU 4103, Wed 13:00-13:50 HUSO 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8/19 12:00-14:00, F 24/10/19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