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ิงห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สุข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ันตี เหลือง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ศิริ รุ่ง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ณรงค์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ฆสิต พงษ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์ เป็น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หม่อง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ัธนะ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9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ช่ม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9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สุวรรณปักษ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ชื้อแห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วิญ บัว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ทอ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กลั่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วงศ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ันธุ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งห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ช็ค ชูเลิศลบธ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สินธพเรื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รมย์ มู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สุข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วะ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้อย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ทธ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ธชา แก้วไก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ม่อ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มา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โสภ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พัด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ษ์ ไชย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ั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ฎฐา ทอง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ดา ล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สุวรร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8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ณิช 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คพล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9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9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ที่ยงธร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ย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ริษิต ตอลบ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แก่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ารัศมิ์ ศรี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รัชนาท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ล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ห์ วิสิทธ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บุญ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ศรีสุ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คำ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ิศ ชากำ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้ว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ปิ่น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สน วงค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พุด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8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ใจเขีย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ชิรญาณ์ ยา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หง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เตช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211 Electrical Circuit Analysis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พัทธ์ จันทรม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1:50 EN 3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8/19 08:00-11:00, F 17/10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