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ร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ลาย รักษ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ชัย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92 Special Topics in Electrical Engineering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