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วังสิ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เหลี่ย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ปลุก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า กระท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่ว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กระ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ยศ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ใ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มธา จิตร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ือ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ภาคา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์ธร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นภา กลอ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งค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ถ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่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   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า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พ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ียา น่ว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จันทร์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301 Thai Linguist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วรารัชต์ มหามนต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QS 2101, Wed 13:00-14:50 QS 2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8/19 12:00-14:00, F 15/10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