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ฟู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ระพ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ทพอิ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สระ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จันทร์สุก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ิ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หา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ขติเว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ส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ธวั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49 Combustion and Pollut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EN 510, Wed 11:00-11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