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สุวรรณ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ถนอ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ชต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ทวีอภิรด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พิ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ค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ยาว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ด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73 Microwa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EN 514, Wed 11:00-11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8/19 12:00-15:00, F 21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