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น์พิจักษณ์ ถนอมพ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ภรณ์ ไชย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ทั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มีย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ชร์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สุ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า ท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หม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มั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ระม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พร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่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ุช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ิเด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ผือ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106, Thu 8:00-9:50 QS 3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9:00-11:00, F 24/03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