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Hnin Thidar Ph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41 River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ยุทธ ประทุม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