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ุธพร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6 Industrial Cos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0 08:00-11:00, F 19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