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ต๊ะกา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ุล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วิทย์ จันทะ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นาค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มาก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ชมภูพ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วัฒ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ท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รี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นร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พร ปัน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นา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สาร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ท้วม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แสงจิ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ม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ป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ทอง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ย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จันทร์ค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บัวค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ร พรห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คำ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พิม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นิ่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ี เชื้อ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ลักษณ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า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ทา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ชัย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ณี รัตนแส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ฐ จุ้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ลม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กุล 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จิระ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แต่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ครินทร์ สายคเช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รัตนศิริแส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บโชค ศรีฮว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ปรัชญ์ พลั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ภัทร แสงพล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ร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กิจเจริญชีพ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เอ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ศร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วิชญ์ เกิด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พรม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ศ์ เดช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กอง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กันต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พันธ์ง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ใหญ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เบียเ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กรณ์ ด่าน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ชัย สุข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นรัตน์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เชื่อม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ราชทะน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โม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ชัย ยนท์ส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ีหะ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าวุธ อุ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อ่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พัดเย็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แพ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กุฎ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ส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 บุตร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เปี้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ศรี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รื้อ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49 Combustion and Pollution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EN 505, Fri 11:00-11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8/19 12:00-15:00, F 24/10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