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านันท์ ทา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แด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ทัย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ข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ะ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พล ฉิ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ตา ยิ้มพ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นทร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เนื้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ร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ริมภรณ์ เสา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ุทธ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ลีลาก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กมล ใย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สาย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ุ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งบุ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่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ผาก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ล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ภรณ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ฤ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ะ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สิ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ัย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พทย์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ณ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QS 3107, Fri 10:00-11:50 QS 4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19 10:00-12:00, F 18/10/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