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ณห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พร กฤตยา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ศรี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สิรี เชาว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พ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ธิ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จันทร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ดี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ฤกษ์ รัตนบุ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กร ขาว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ก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รัณย์ โพธิ์ช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ธ์ธิดา กลาง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ัครเอกฒ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ย์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ช้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ใจต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ัลย์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พง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จู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ธาร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ค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บาง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ชนก เพ็ช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อ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ไหว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ว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ม่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4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5:00-17:00, F 16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