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7 Photovoltaic System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0 12:00-15:00, F 26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