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ย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ะทีร์ จันทร์ย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หมว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ณ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ดวงพั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ุมาใจ พวง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าภรณ์ สม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ัม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ด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ณ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แสงรัตน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แจ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มาศข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ทียนสิทธ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นัท ณัช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ิวัฒน์ ส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พิ่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ตัณฑ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ัส แส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คศร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ัลย์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ัฒนวงศ์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ังข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ุต ข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นันท์ มั่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ณ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ิชนันท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พิริยะศักด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ฤทธิเก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พรินทร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ท้าวธร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ยู่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ดชโค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บัวบั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ใ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ใจ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เทศสล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ท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ตรี เกิ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พัทธ์ ทิ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รงต่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งค์พุ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สา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วิเศษเขตร์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จ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คร้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จียมธ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พินทุ์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หลื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ประคุณค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ไผ่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มณ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ฏา ม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จั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วิทยาฤทธ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ใ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วรรณ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รธ มี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ารา ค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ก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สุ่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มี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ตน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พันธุ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ทรัพย์ ซ้อม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6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ศ อยู่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01 Thai Languag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ันทรามาศ ชาญวิกร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12, Fri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