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แก้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ภู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ม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เอี่ย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223 Developmental Keyboard for Applied Mus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ญ์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HU 3109-1, Wed 10:00-11:50 HU 3109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