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2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เงิ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ปรัชญ์ เรือง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2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การ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ศิริ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รินทร์ หนู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อินต๊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ุ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นิดา วริทธ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ิสา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ัมพร ธรสุทธ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เพี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ัลภ์ นิล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ี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แสง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3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ษา นัย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กลั่น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กัลชาญ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ันท์ ขวัญกิจศุภ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4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ขื่อ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นา สุทธะป๊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อ้นดิ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5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พ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ใจ จุ้ย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ตน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โฉ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ท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ศ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สังข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 ลอย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ุน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ินะเป็ง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ณา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ตันเย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นันทวิวัฒน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จิต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ังฆ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จันน้ำท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สุถ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ทะ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คียงค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นนท์ โต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จือ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7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ภัทร ธัญ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    ดว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48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น้อย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ว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121 Basic Wri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ประ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ข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2212, Thu 10:00-10:50 QS 2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9:00-11:00, F 15/10/19 12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