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สาย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ข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นทร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หาญส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ินอ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ลิศเ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ถ รัตนประห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กิต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งษ์บุญ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ย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ก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หล้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รา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ดื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ฑิตยาว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ต์ ก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ู่แส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ว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ส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    ชื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ศรีธ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   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นนท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ผิ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ณต์ เเ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กมล ใ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้าว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ศิลปาภิส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ุญ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ู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ว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คัด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าย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ุตา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หยุด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ฤษณ์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โก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้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ญา รัต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น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น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ต๊ะ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ีรา บุญ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ฟอง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ด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ารัณภูมิ ตันเยี่ยน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41 Manufacturing Proces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19 09:00-12:00, F 21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