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จน์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เครือซ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้ว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ู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ณทร์ ตรี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ณห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ส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นส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ม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ะ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ใหม่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วงศ์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วรรษ ล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ญาพร จ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พน ค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จันทิ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คุ้ม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น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เพ็ชร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ิ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รห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ภูมิ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อินทร์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ย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ญ์ ตลับเพชร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ิชญ์ ช่วง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ณ์ คำ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ผั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คร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่งธัน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 จ่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้ว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ว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จำปาเกศ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รัช เอี่ย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 ถาวรว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ถนอ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ทองม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ล ตั้ง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ผ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ฟ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เต็ม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ษ์ เทวาพิทักษ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ช้า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จันทร์ศ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ตินันท์ เสือ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ุ่ม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จ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ิ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ชษฐ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ฒณ์ เกียรติ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ญ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ณัฐ ไกรกิจ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วิชญ์ จิณ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ิติ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หลืองขจ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สุภา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กร อน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ขื่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งศ์ พร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ส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ิภ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ไกรวิชญ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ถ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ปาน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น ขำ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445 Hydraulic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8/19 16:00-19:00, F 15/10/19 17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