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ู่ใจ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กข์วช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า ปร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บรรทั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ลิศรัต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หลืองสร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ท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หมื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ม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ร เถื่อน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ธา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ธ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กล้วย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ีตนา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ยั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อ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เทพ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ัมพ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ื่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โชติปิติวร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รอด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ริดน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ป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   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ญาภรณ์ พิชั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ระย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ตะวันต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ุ้งกาญจน์ ประทุ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QS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5:00-17:00, F 16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