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0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Chhuonvuoch Koe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ัยพิบั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4594 Research Methodology in Science an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สุทธิ์ อภิชย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ินทร์ทิพย์ แทนธาน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ชัย ตันรัตน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ฎ นุ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1:50 EN 5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