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ณ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ด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ทัก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พล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ิค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ฑิรา เก่ง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สุขแ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ช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ัฒนวงศ์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ุต ขำ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ฑวรรษ กันพ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ชา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ท้าวธร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ปู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ชนัญ กิติวร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ศ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อิ่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 ดีจา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สุ่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วรรธน์ 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้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4124 Keyboard for Applied Mus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ญ์ บุญ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0 HU 3109-1, Fri 15:00-16:50 HU 3109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