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ณัฐฐา เชียงปาล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ณ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ณ์ อ้น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น เอมะสุวว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รักษ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ี่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ิระ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นว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ุทธ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ค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อี่ย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นท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2 Communicative English for Research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Yaw Afran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15:00-17:00, F 21/10/19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