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โพธา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วิ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ไส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มาก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แก้ว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ช้า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ัศว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ูรพ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ุ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ถาว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กลิ่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โรจน์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ทอง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 บับภ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ทองพ่อ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ันทรสุ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ผล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ณัฐ วงษ์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ศรี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จิ๋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วงท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ายุ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ีนา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วุธ 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มา ดอนทิพย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17 Industrial Plan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ษฎา สิม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8/19 12:00-15:00, F 24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