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งา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ใจ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ยอ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ระทุ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อม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ศรี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ุขส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พ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ด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ทอ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ลวิชญ์ ฉัตร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หมา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ป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กรุดก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อ่อ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ิต ว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ภา โฉม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2 Development of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QS 3106, Fri 10:00-11:50 QS 31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0 09:00-11:00, F 24/03/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