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รัพย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ุ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พ็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ช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า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ถ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ญ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อนันต์ภั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ด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ศ์สิทธิพ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เมืองมู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งาม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ภัส สิขร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ดา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อึ้งเจริ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นุ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หนู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1 Chinese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4212, Wed 10:00-11:50 QS 3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