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เสริฐ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าภรณ์ สม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ัน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ัม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ช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เล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ันสิงห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ยา นะก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ตรี เกิ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บุญ บุญ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น้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นันทน์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ชัยสฤษฎ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ขุ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ดา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นท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นีย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มุกด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มารัตน์ โกเศศสุข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พงศ์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พงษ์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มิต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เกตุ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กล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ห์ฤทัย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ำรัสบุ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เนีย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on J Nevill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9:00-11:00, F 25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