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11 Advanced   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หรียญทอง สิงห์จานุ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ร กงบังเก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พงศ์ จิตร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ีวรรณ เดช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09:00-12:00, F 25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