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ันท์ พรม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ศักดิ์ วงศ์ปาล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อินท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้อย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นาม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ศรีช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ศิริ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7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มื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ปั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ตั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ู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พ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ร ผล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ถี่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สุต ชัย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าดล สว่า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กวีพิชชาพั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7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บุ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ผดุ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มิคะ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มณ ปาน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มุขไท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ิษา วรา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ทอง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ยา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ใจ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8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ก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ุธพร จั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ลิ่นมัค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7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บุญ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8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ม่ว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9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เหม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9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จุ่ง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มณ หุ่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ันใ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มัณฑ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มาต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 คงเพ็ชร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อินต๊ะ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441 Industrial Energy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ยธำรง พงศ์พัฒน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5:50 EN 5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3/01/20 08:00-11:00, F 17/03/20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