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5 Optic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1, Wed 10:00-10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08:00-11:00, F 22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