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ทธิชัย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 วา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ู่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05 Applied Statistics for Manageme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50 IE 316, Wed 10:00-11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