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เขีย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นธ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จน์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ิ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 จ่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ษ์ เทวาพิทักษ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ตินันท์ เสือ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จ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น ขำ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ขันการ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จิต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ชั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ผึ่ง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มงคล สุวรร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กวิ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ข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ธร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พ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ศิริ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ธรรม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วุฒิ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โป้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โพ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พิริยะอนั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้ว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โค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315 Reinforced Concre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511, Thu 13:00-15:50 EN 5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