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เขี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ี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ค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7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Yoseung Kim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12:00-15:00, F 18/03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