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ทิมเครื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ัทรพิ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1 Advanced   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09:00-12:00, F 2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