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70 Industrial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8:50 EN 311, Mon 8:00-8:50 EN 609, Mon 9:00-11:50 EN 311, Mon 9:00-11:50 EN 609, Mon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19 13:00-16:00, F 22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