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ถื่อ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ร์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ข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อี่ยมโ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ทะนุก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ีวา อ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ศ์ กระแสร์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ุ้ย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ดส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เบ้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สำ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ถ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จ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ภรณ์ หมอก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ม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ญญ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ยศ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พิม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วา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ีมู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ุพรรณบั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ค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ค นาค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ิ้ม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ม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พิศ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ญ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ทุ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ร อินทร์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4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ชาวบ้าน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1 Fundament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Prospero Tomayab Igupe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4:50 QS 2101, Fri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8/19 09:00-11:00, F 25/10/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