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17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ญา เรืองประพ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า ผ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ริญา วั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2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เดช เพ็ง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มาศ แม่นย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กุ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ยา ป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ง แซ่ห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ท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โชควิเศษ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ม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จุรีย์ จันทร์สาข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ินันท์ กอง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ครอง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รว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ูรณ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ับ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ึ้งอิสรา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ต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เจริญพะกุ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แท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ด้ว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รอ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า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เป็กเต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พาซ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ป้อมแช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ันธ์ 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มูล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ทนา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ทองดอน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จินดาม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ชัย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ุล ตั๋นเฟ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ุขพืช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ศักดิ์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ม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ลภัทร เสือ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ลิ้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สิทธิ์ จั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ศิริ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    แก้วส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ทเม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ณา ม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ดวง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ภูสี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เหล่า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โตส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บบุญ ไชย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4 Engineering Econo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3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6/01/20 08:00-11:00, F 18/03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