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Chhuonvuoch Ko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01 Introduction to Disaster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