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51 Electrical Instruments and Measure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2:00-15:00, F 2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