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ทิมเครือ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ผาระน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9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ภัทรพิสิทธิ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คำ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8521 Advanced Analysis of Food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ภรณ์ จรัญรัตน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ฐา เพ็ญสุ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วรรณ ทอง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นิษฐา รุตรัตน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พันธ์ณรงค์ จันทร์แสง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ิตา ธนสุกาญ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สาวลักษณ์ รุ่งแจ้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ษฎา วิชาพ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ญชล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จำเ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0:00-11:50 AG 5306, Wed 13:00-15:50 AG 5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08/19 13:00-16:00, F 16/10/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