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มล ชู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บุญ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516 Advanced Food Packag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กีวรรณ เดชโยธ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ุณฑริก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ตรัย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ตา ธนสุกาญ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พร คลังเพชร อุเอโ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สาวลักษณ์ รุ่งแจ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AG 5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19 13:00-16:00, F 15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