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ง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ช เผ่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0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้อย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นันท์ สมิ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0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มพ์พร เส็ง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ผดุ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0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ย้ม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ฉัตรแก้ว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0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อินทร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ู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ชล 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ศิริท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ทธิดา กอ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ยสุนี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จ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ไตรฟ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ยพร 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ิตเทพ ทัพพะ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เน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จันโท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ดารด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ปรม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โท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อาทิตย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51514 Biostatistics for Public Health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เศษ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ำสอ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วรรณ กีรติสิ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5:00 PH 201, Sun 15:00-17:00 PH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