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1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นันท์ พรม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ศักดิ์ วงศ์ปาล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อินท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น้อย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มณ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แก้ว ประท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รุ่งรัตน์ตร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ศรีช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ศิริ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ภรณ์ ล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มือ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คง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พร ป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ตั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รุณี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ร ผล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นาค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ถี่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ธร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สุต ชัย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เจริ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าดล สว่า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ยู่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า กวีพิชชาพั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บุ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วงค์แก้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จันทรมณฑ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นัส เนาว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ผดุ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มิคะ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รณ์ จิแน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ุ้ย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กาญจน์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รมณ ปาน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ันท์ โพ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มุขไท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ษา วรา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อินพูล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ทอง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พรรณ ยา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ใจ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ก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ษ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เทพ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พุธพร จับ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ยศ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ลิ่นมัค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บุญ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ม่ว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ศา เหมห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จุ่ง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มณ หุ่น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กันใ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มัณฑ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าฎ มาตร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ต หม่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ทอง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 คงเพ็ชร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อิว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6 Industrial Cost Analysi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609, Mon 13:00-15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19 13:00-16:00, F 21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