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7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ุณ ณ สงข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ภูมิ เจริญ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7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    สุทธิ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7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ศิริชั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ศิริทอง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ิบสมา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ิตย์ ธิป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เรข ยา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8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ป้อง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9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ลือ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ภัทร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9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กษณ์ เสน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9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ชนา วงษ์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9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แก้ว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แหก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ขำ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ดชคำ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มาส โญ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แสงทวีคี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เผ่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 จิตน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ขวัญ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สุ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อบ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คง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รอดคล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มภา ภา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ิตย์ สิน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ัฐชา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พร อุด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อ้น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กั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ย่า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คุ้ม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ะนิดา กิตติรัต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งามพร้อม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ันห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์นัฐชา มากะนัด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มหาเจริญ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าลักษณ์ เสน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มี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ดวงต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รุ่งเรื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ราวัณ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9321 Pharmaceutics for Doctor of Pharmacy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สร สารพันโชติวิทย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โณทัย ตั้งสำราญจ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50 Pharma 3204, Fri 9:00-11:50 Pharma 1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8/19 09:00-12:00, M 14/08/19 13:00-16:00, F 18/10/19 09:00-12:00, F 18/10/19 13:00-16:00, F 21/10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