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ู่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nin Thidar Ph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8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ภูมิ ปริชาต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สุธาสุประดิษ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