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ว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ุช โยเฮ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ธิ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ช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ลี ร่มยอถิ่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ฟักวง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อุ่น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ังสุ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ระพัน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นัน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าว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07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ติญา 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0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0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ท ไท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09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ลาด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09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พื่อ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บรรเ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กร เวชภู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 ปันโ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1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หะ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ย์ จัน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1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ี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1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าค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แข็งธั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สือ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1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ู้ธ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1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มร มา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1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รี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1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ต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1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ลู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19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เนตร ทอง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19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ชา 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นามย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2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าภรณ์ แหวน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โคตรัก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โตตะ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สอน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2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2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บุญกม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2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โพธิ์ร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2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ทร์ คำล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2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ทอง เกียรติ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2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์ อัต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2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2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2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ชุม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3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แพง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ายค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จันทร์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ฉล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ต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ุ้ม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3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โชติ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3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อก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3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37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จ็ด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3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ใจ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4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ินก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4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ชญ์รดา เทพ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4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4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งว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รัตนขวัญ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ประชุ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4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ฮ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4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ิ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4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้วแส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4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สร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4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ส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4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แหวนเพชร โท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4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ัฒนาธี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4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ภู่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4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4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ขอนก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49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น เผือก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49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ผือก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49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ฐิญา ท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นอง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้อย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5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เพ็ชร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ใจ ใจแส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หเว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วิลย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สิงห์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ญจน์ สังข์งิ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โ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ตี บุ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อง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0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 ชิ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๊อด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1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ดอน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อรนุช ตันเย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หวา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ัญญ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โกลเด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ผู้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1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เขต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1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คีรีธ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1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ตา ศรี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19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ภาส พัฒ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ค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ลวั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ะคะ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2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บำเพ็ญเช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28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ปสร บูรณ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บัว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โฆษิต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ัชวาลย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ฑาทอง แส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น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ง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อนุตธ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ฒน์ ชัย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ินทร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ปราบ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าล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ยธ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วภา เรื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07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อ้าย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0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0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ตรงต่อ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0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คาคะ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09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เห็น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ลณี พรมมาย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ตธ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ยศ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บุญ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โพธ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ภา น้อ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ัง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ป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สณี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ิภา 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มาส เมืองเหม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9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พร ค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ษิกา 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ญากร จันทร์เจ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ศรี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์ภูมิล์ ลิ้มศุภ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ทอง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ี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อุ่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วงค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รุจิรโชติ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บุญ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ะยา จิรั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ขุน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พระยา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รดา ภัทร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จัน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01 Thai Language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ันทรามาศ ชาญวิกร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 xml:space="preserve">12, Wed 10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